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Tahoma"/>
          <w:b/>
          <w:b/>
          <w:color w:val="800000"/>
          <w:sz w:val="28"/>
          <w:szCs w:val="28"/>
        </w:rPr>
      </w:pPr>
      <w:r>
        <w:rPr>
          <w:rFonts w:cs="Tahoma" w:ascii="Arial Black" w:hAnsi="Arial Black"/>
          <w:b/>
          <w:color w:val="800000"/>
          <w:sz w:val="28"/>
          <w:szCs w:val="28"/>
        </w:rPr>
        <w:t>INDEV GROUP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F 100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CT REQUEST FORM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VESTORS DATA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205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48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ME: 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AME OF  COMPANY: -------------------------------------------------------------------------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CONTACT ADDRESS: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-------------------------------------------------------------------------------------------------------------------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      GSM: ----------------------------------------- FAX: ----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E-MAIL: 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RODUSED BY: 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JECT REQUEST</w: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722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pt;width:485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NAME OF PROJECT: -----------------------------------------------------------------------------------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PROJECT NUMBER: -----------------------------------------------------------------------------------</w:t>
      </w:r>
    </w:p>
    <w:p>
      <w:pPr>
        <w:pStyle w:val="Normal"/>
        <w:ind w:left="108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Y EXPERIENCE IN (5) ABOVE? YES / NO: if yes stat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14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riefly: 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699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8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6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DO YOU REQUIRE QUOTATION           YES   `    NO     DELIVERED TO AS ABOVE ADDRES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 xml:space="preserve">      OR STATE IF OTHERWISE: ---------------------------------------------------------------------------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TAILS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6172200" cy="1152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485.9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POSED LOCATION OF PROJECT -------------------------------- L.G.A 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PACITY PER 8-HOUR DAY:----------------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5651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56515</wp:posOffset>
                </wp:positionV>
                <wp:extent cx="4572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5715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8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4572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4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07315</wp:posOffset>
                </wp:positionV>
                <wp:extent cx="685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8.4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8"/>
          <w:szCs w:val="18"/>
        </w:rPr>
        <w:t>MODE OF FINANCING:        SELF      BANK       OTHER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8"/>
          <w:szCs w:val="18"/>
        </w:rPr>
        <w:t>ANY LAND           WATER         ELECTICITY             FACTORY SPACE         ROA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 OFFICE USE ONL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2865</wp:posOffset>
                </wp:positionV>
                <wp:extent cx="6172200" cy="15151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95pt;width:485.95pt;height:1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RECEIVED BY: -------------------------- DATE: --------------------- SIGNATURE: 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POINT OF NOTE: --------------------------------------------------------------------------------------------------------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ACTION TAKEN: ----------------------------- DATE: ------------------------- SIGNATURE: ----------------------</w:t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>QUOTATION SENT: ------------------------- BY: ------------------------------- DATE: ------------------------------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YOU MAY SEND BY POX, OR FAX THIS PAGE TO: SALES DEPARTMENT INDEV LIMITED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4 ISAAC JOHN STREET GRA IKEJA LAGOS.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TEL: 01-4978106, 8951727,   FAX: 4978107</w:t>
      </w:r>
    </w:p>
    <w:sectPr>
      <w:type w:val="nextPage"/>
      <w:pgSz w:w="12240" w:h="15840"/>
      <w:pgMar w:left="1800" w:right="180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0:27:00Z</dcterms:created>
  <dc:creator>users</dc:creator>
  <dc:description/>
  <dc:language>en-US</dc:language>
  <cp:lastModifiedBy>Mr. Biney</cp:lastModifiedBy>
  <cp:lastPrinted>2004-11-10T14:03:00Z</cp:lastPrinted>
  <dcterms:modified xsi:type="dcterms:W3CDTF">2006-02-27T01:11:00Z</dcterms:modified>
  <cp:revision>3</cp:revision>
  <dc:subject/>
  <dc:title>PRF 1004</dc:title>
</cp:coreProperties>
</file>